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-228600</wp:posOffset>
            </wp:positionV>
            <wp:extent cx="602615" cy="753110"/>
            <wp:effectExtent l="0" t="0" r="0" b="0"/>
            <wp:wrapTopAndBottom/>
            <wp:docPr id="1" name="or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ЕЛГОРОДСКАЯ ОБЛАСТЬ</w:t>
      </w:r>
    </w:p>
    <w:p>
      <w:pPr>
        <w:pStyle w:val="Style1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Я ГОРОДА БЕЛГОРОДА</w:t>
      </w:r>
    </w:p>
    <w:p>
      <w:pPr>
        <w:pStyle w:val="TextBody"/>
        <w:jc w:val="center"/>
        <w:rPr>
          <w:spacing w:val="80"/>
          <w:sz w:val="22"/>
          <w:szCs w:val="22"/>
        </w:rPr>
      </w:pPr>
      <w:r>
        <w:rPr>
          <w:spacing w:val="80"/>
          <w:sz w:val="22"/>
          <w:szCs w:val="22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16"/>
          <w:szCs w:val="16"/>
        </w:rPr>
      </w:pPr>
      <w:r>
        <w:rPr>
          <w:rFonts w:cs="Times New Roman" w:ascii="Times New Roman" w:hAnsi="Times New Roman"/>
          <w:b/>
          <w:spacing w:val="8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TextBody"/>
        <w:jc w:val="center"/>
        <w:rPr>
          <w:spacing w:val="80"/>
        </w:rPr>
      </w:pPr>
      <w:r>
        <w:rPr>
          <w:b/>
          <w:szCs w:val="28"/>
        </w:rPr>
        <w:t>«НАУЧНО-МЕТОДИЧЕСКИЙ ИНФОРМАЦИОННЫ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18"/>
        </w:rPr>
      </w:pPr>
      <w:r>
        <w:rPr>
          <w:rFonts w:cs="Times New Roman" w:ascii="Times New Roman" w:hAnsi="Times New Roman"/>
          <w:spacing w:val="40"/>
          <w:sz w:val="18"/>
        </w:rPr>
        <w:t>308000, г. Белгород, ул.Попова, 25-а, тел., факс 32-12-6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40"/>
          <w:sz w:val="18"/>
        </w:rPr>
        <w:t>Е</w:t>
      </w:r>
      <w:r>
        <w:rPr>
          <w:rFonts w:cs="Times New Roman" w:ascii="Times New Roman" w:hAnsi="Times New Roman"/>
          <w:spacing w:val="40"/>
          <w:sz w:val="18"/>
          <w:lang w:val="en-US"/>
        </w:rPr>
        <w:t>-mail: beluo@beluo.ru</w:t>
      </w:r>
    </w:p>
    <w:p>
      <w:pPr>
        <w:pStyle w:val="Normal"/>
        <w:pBdr>
          <w:top w:val="single" w:sz="18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8"/>
          <w:szCs w:val="8"/>
          <w:lang w:val="en-US"/>
        </w:rPr>
      </w:pPr>
      <w:r>
        <w:rPr>
          <w:rFonts w:cs="Times New Roman" w:ascii="Times New Roman" w:hAnsi="Times New Roman"/>
          <w:spacing w:val="40"/>
          <w:sz w:val="8"/>
          <w:szCs w:val="8"/>
          <w:lang w:val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668"/>
        <w:gridCol w:w="4674"/>
      </w:tblGrid>
      <w:tr>
        <w:trPr/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25.11.2015 г___№ __1310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№____________от___________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ых учрежд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муниципального этапа </w:t>
      </w:r>
    </w:p>
    <w:p>
      <w:pPr>
        <w:pStyle w:val="Normal"/>
        <w:spacing w:lineRule="auto" w:line="240" w:before="0" w:after="0"/>
        <w:rPr/>
      </w:pPr>
      <w:r>
        <w:rPr>
          <w:rStyle w:val="FontStyle24"/>
          <w:b w:val="false"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>по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уков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ами департамента образования Белгородской области от 17 сентября 2015 года № 3863 «О подготовке и проведении муниципального и регионального этапов всероссийской олимпиады школьников в 2015/2016 учебном году» и управления образования администрации города Белгорода от 2 ноября 2015 года № 1476 «О проведении муниципального этапа всероссийской олимпиады школьников </w:t>
        <w:br/>
        <w:t>в 2015/2016 учебном году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этап олимпиады по технологии пройдет 1 и 2 декабря 2015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зе МБОУ СОШ № 4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мпиада по технологии проводится в три тур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тельность 1 тура составляет - 90 минут, 2 тура – 120 минут, 3 тура- до 10 минут на каждого участника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Все участники Олимпиады проходят процедуру регистрации. </w:t>
        <w:br/>
        <w:t>При регистрации проверяется правомерность участия обучающихся в Олимпиаде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себе участник Олимпиады должны иметь следующие документы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кольный приказ о направлении на Олимпиаду (1 экз. на команду ОУ)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аспорт или свидетельство о рождении участника олимпиады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 w:val="false"/>
          <w:szCs w:val="28"/>
        </w:rPr>
        <w:t>справка с места учёбы (если нет паспорта, то с фотографией, если участнику Олимпиады не исполнилось 14 лет)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 w:val="false"/>
          <w:bCs w:val="false"/>
          <w:szCs w:val="28"/>
        </w:rPr>
        <w:t>проектные изделия и пояснительные записки к ним</w:t>
      </w:r>
      <w:r>
        <w:rPr>
          <w:b w:val="false"/>
          <w:szCs w:val="28"/>
        </w:rPr>
        <w:t xml:space="preserve"> (7, 8, 9, 10, 11 классы)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бе участники Олимпиады должны иметь сменную обувь, форму, инструменты и материалы для практической работы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ника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этапа </w:t>
      </w:r>
      <w:r>
        <w:rPr>
          <w:rStyle w:val="FontStyle24"/>
          <w:b w:val="false"/>
          <w:sz w:val="28"/>
          <w:szCs w:val="28"/>
        </w:rPr>
        <w:t xml:space="preserve">всероссийской олимпиады школьников </w:t>
      </w:r>
      <w:r>
        <w:rPr>
          <w:rFonts w:cs="Times New Roman" w:ascii="Times New Roman" w:hAnsi="Times New Roman"/>
          <w:bCs/>
          <w:sz w:val="28"/>
          <w:szCs w:val="28"/>
        </w:rPr>
        <w:t>по технологии</w:t>
      </w:r>
      <w:r>
        <w:rPr>
          <w:rStyle w:val="FontStyle24"/>
          <w:b w:val="false"/>
          <w:sz w:val="28"/>
          <w:szCs w:val="28"/>
        </w:rPr>
        <w:t xml:space="preserve"> (7, 8, 9, 10, 11 классы) необходимо </w:t>
      </w:r>
      <w:r>
        <w:rPr>
          <w:rFonts w:cs="Times New Roman" w:ascii="Times New Roman" w:hAnsi="Times New Roman"/>
          <w:bCs/>
          <w:sz w:val="28"/>
          <w:szCs w:val="28"/>
        </w:rPr>
        <w:t>при регистрации 1 декабря 2015 года в МБОУ СОШ № 47 сдать проектные изделия и пояснительные записки к ним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рактического тура среди участниц 9-11 классов в номинации «Культура дома и декоративно-прикладное творчество» орг. комитет предоставляет ткань и нитки. </w:t>
      </w:r>
      <w:r>
        <w:rPr>
          <w:rFonts w:cs="Times New Roman" w:ascii="Times New Roman" w:hAnsi="Times New Roman"/>
          <w:bCs/>
          <w:sz w:val="28"/>
          <w:szCs w:val="28"/>
        </w:rPr>
        <w:t>Подвоз швейных машин (шнуров и удлинителей) необходимо осуществить 30 ноября 2015 года с 15.00 до 17.00 в МБОУ СОШ № 47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ленам жюри необходимо прибыть в МБОУ СОШ № 47 1 декабря </w:t>
        <w:br/>
        <w:t>2015 года к 11.00, 2 декабря 2015 года к 8.30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на 4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МКУ НМИЦ</w:t>
        <w:tab/>
        <w:tab/>
        <w:tab/>
        <w:tab/>
        <w:tab/>
        <w:t>Е.В. Ивли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П. Бочаро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3-740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проведения муниципа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российской олимпиады школьников по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329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00 -   9.30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гистрация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30 -   9.45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нейка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.00 - 11.30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оретический тур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тестир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, 8, 9, 10-11 класс (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, 8, 9, 10-11 класс (Т)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.30 - 12.00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втрак (стол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ребьёвка (на регистрации)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.00 -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.00 -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.00 - 14.00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актический тур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, 8, 9, 10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Защита учебных творческих проектов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, 8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рактический тур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 10-11 клас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учна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ботка древеси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 10-11 клас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учна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ботка мет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 10-11 клас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еханическа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ботка древеси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 10-11 клас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еханическа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ботка мет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00 - 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00 - 16.10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щита учебных творческих проектов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, 10-1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щита учебных творческих проектов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, 10-11 клас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7290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00 - 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00 – 13.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Защита учебных творческих проектов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, 8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рактический тур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, 8 клас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учн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ботка древеси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, 8 клас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учн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ботка мет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, 8 клас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еханическ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ботка древеси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(К)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оминация «Культура дома и декоративно-прикладное творчеств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(Т)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оминация «Техника и техническое творчество»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тодические рекомендации по проведению туров муниципального этапа всероссийской олимпиады школьников по предмету «Технология» в 2015/2016 учебном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На муниципальном этапе </w:t>
      </w:r>
      <w:r>
        <w:rPr>
          <w:rFonts w:cs="Times New Roman" w:ascii="Times New Roman" w:hAnsi="Times New Roman"/>
          <w:b/>
          <w:bCs/>
          <w:sz w:val="24"/>
          <w:szCs w:val="24"/>
        </w:rPr>
        <w:t>всероссийской олимпиады школьников по предмету «Технология» 2015-2016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предлагается провести три тур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1 тур - проверка теоретических знаний (тестировани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2 тур - практическая рабо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3 тур - защита учебных творческих проектов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ительность </w:t>
      </w:r>
      <w:r>
        <w:rPr>
          <w:rFonts w:cs="Times New Roman" w:ascii="Times New Roman" w:hAnsi="Times New Roman"/>
          <w:b/>
          <w:bCs/>
          <w:color w:val="000000"/>
        </w:rPr>
        <w:t xml:space="preserve">1 тура </w:t>
      </w:r>
      <w:r>
        <w:rPr>
          <w:rFonts w:cs="Times New Roman" w:ascii="Times New Roman" w:hAnsi="Times New Roman"/>
          <w:color w:val="000000"/>
        </w:rPr>
        <w:t xml:space="preserve">составляет - </w:t>
      </w:r>
      <w:r>
        <w:rPr>
          <w:rFonts w:cs="Times New Roman" w:ascii="Times New Roman" w:hAnsi="Times New Roman"/>
          <w:b/>
          <w:bCs/>
          <w:color w:val="000000"/>
        </w:rPr>
        <w:t>90 минут, 2 тура - 120 минут, 3 тура- до 10 минут на каждого участника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</w:t>
      </w:r>
      <w:r>
        <w:rPr>
          <w:rFonts w:cs="Times New Roman" w:ascii="Times New Roman" w:hAnsi="Times New Roman"/>
          <w:b/>
          <w:bCs/>
          <w:color w:val="000000"/>
        </w:rPr>
        <w:t xml:space="preserve">первого тура </w:t>
      </w:r>
      <w:r>
        <w:rPr>
          <w:rFonts w:cs="Times New Roman" w:ascii="Times New Roman" w:hAnsi="Times New Roman"/>
          <w:color w:val="000000"/>
        </w:rPr>
        <w:t xml:space="preserve">приводится </w:t>
      </w:r>
      <w:r>
        <w:rPr>
          <w:rFonts w:cs="Times New Roman" w:ascii="Times New Roman" w:hAnsi="Times New Roman"/>
          <w:b/>
          <w:bCs/>
          <w:color w:val="000000"/>
        </w:rPr>
        <w:t xml:space="preserve">25, 30 и 35 </w:t>
      </w:r>
      <w:r>
        <w:rPr>
          <w:rFonts w:cs="Times New Roman" w:ascii="Times New Roman" w:hAnsi="Times New Roman"/>
          <w:color w:val="000000"/>
        </w:rPr>
        <w:t xml:space="preserve">контрольных вопросов и заданий для трех возрастных групп - </w:t>
      </w:r>
      <w:r>
        <w:rPr>
          <w:rFonts w:cs="Times New Roman" w:ascii="Times New Roman" w:hAnsi="Times New Roman"/>
          <w:b/>
          <w:bCs/>
          <w:color w:val="000000"/>
        </w:rPr>
        <w:t>7-8, 9 и 10-11 классов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</w:t>
      </w:r>
      <w:r>
        <w:rPr>
          <w:rFonts w:cs="Times New Roman" w:ascii="Times New Roman" w:hAnsi="Times New Roman"/>
          <w:b/>
          <w:bCs/>
          <w:color w:val="000000"/>
        </w:rPr>
        <w:t xml:space="preserve">второго тура </w:t>
      </w:r>
      <w:r>
        <w:rPr>
          <w:rFonts w:cs="Times New Roman" w:ascii="Times New Roman" w:hAnsi="Times New Roman"/>
          <w:color w:val="000000"/>
        </w:rPr>
        <w:t>разработаны практические задания в форме технологических карт с иллюстрациями и чертежей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ение практических работ необходимо производить в мастерских (швейных, столярных, слесарных). У каждого участника должно быть свое рабочее место, оснащенное всем необходимым для работ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выполнения практической работы необходимо подготовить заготовки, выкройки, детали кроя для каждого участника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мастерских должны быть таблицы по безопасным приемам работ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Защиту проектов </w:t>
      </w:r>
      <w:r>
        <w:rPr>
          <w:rFonts w:cs="Times New Roman" w:ascii="Times New Roman" w:hAnsi="Times New Roman"/>
          <w:color w:val="000000"/>
        </w:rPr>
        <w:t xml:space="preserve">лучше всего проводить в аудитории, где есть наличие компьютера, проектора-мультимедиа, экрана, устройства для крепления плакатов, изделий. Максимальное число баллов за выполнение и презентацию проектов - </w:t>
      </w:r>
      <w:r>
        <w:rPr>
          <w:rFonts w:cs="Times New Roman" w:ascii="Times New Roman" w:hAnsi="Times New Roman"/>
          <w:b/>
          <w:bCs/>
          <w:color w:val="000000"/>
        </w:rPr>
        <w:t>50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спределение победителей и призеров проводится отдельно для учащихся </w:t>
      </w:r>
      <w:r>
        <w:rPr>
          <w:rFonts w:cs="Times New Roman" w:ascii="Times New Roman" w:hAnsi="Times New Roman"/>
          <w:b/>
          <w:bCs/>
        </w:rPr>
        <w:t>7, 8, 9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  <w:br/>
        <w:t>и 10-11 класс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Критерии оценки творческих про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tbl>
      <w:tblPr>
        <w:tblW w:w="982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5567"/>
        <w:gridCol w:w="10"/>
        <w:gridCol w:w="17"/>
        <w:gridCol w:w="1173"/>
        <w:gridCol w:w="59"/>
        <w:gridCol w:w="7"/>
        <w:gridCol w:w="16"/>
        <w:gridCol w:w="1207"/>
        <w:gridCol w:w="33"/>
        <w:gridCol w:w="15"/>
        <w:gridCol w:w="1245"/>
        <w:gridCol w:w="10"/>
      </w:tblGrid>
      <w:tr>
        <w:trPr>
          <w:trHeight w:val="295" w:hRule="atLeast"/>
        </w:trPr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 фамилия школьников и тема проекта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пояснительной записки проекта (до 10 баллов)</w:t>
            </w:r>
          </w:p>
        </w:tc>
      </w:tr>
      <w:tr>
        <w:trPr>
          <w:trHeight w:val="4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формление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нование проблемы и формулировка темы проекта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 информации по теме проекта. Анализа прототипов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возможных и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 оптимальных иде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 технологии изготовления изделия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ческая и экологическая оценка буду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елия и технологии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я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конструкторской документации, качество графики.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изготовления изделия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окончательного варианта изделия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етическая оценка выбранного варианта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ческая и экологическая оценка готового изделия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лама изделия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изделия (до 25 баллов)</w:t>
            </w:r>
          </w:p>
        </w:tc>
      </w:tr>
      <w:tr>
        <w:trPr>
          <w:trHeight w:val="28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гинальность конструкции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изделия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значимость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защиты проекта (до 15 баллов)</w:t>
            </w:r>
          </w:p>
        </w:tc>
      </w:tr>
      <w:tr>
        <w:trPr>
          <w:trHeight w:val="28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овка проблемы и темы проект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прототипов и обоснование выбранной иде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технологии изготовления издели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кость и ясность изложени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убина знаний и эрудици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изложени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ценк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 на вопрос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того </w:t>
            </w:r>
            <w:r>
              <w:rPr>
                <w:rFonts w:cs="Times New Roman" w:ascii="Times New Roman" w:hAnsi="Times New Roman"/>
                <w:color w:val="000000"/>
              </w:rPr>
              <w:t>(до 50 баллов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целом учащиеся 7-8; 9; 10-11 классов могут получить соответственно 115, 120 </w:t>
        <w:br/>
        <w:t>и 125 баллов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проведения практической части необходимы следующие материалы и инструмент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минация «Культура дома и декоративно-прикладное творчест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7-8 класс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орудование и инструменты: </w:t>
      </w:r>
      <w:r>
        <w:rPr>
          <w:rFonts w:cs="Times New Roman" w:ascii="Times New Roman" w:hAnsi="Times New Roman"/>
          <w:color w:val="000000"/>
          <w:sz w:val="24"/>
          <w:szCs w:val="24"/>
        </w:rPr>
        <w:t>цветная бумага 1 лист, ножницы, линейка закройщика, карандаш, копировальная бумага, скреп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9 класс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кань х/б 40х40 см, нитки х/б контрастного цвета, нитки в цвет ткан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орудование и инструменты: </w:t>
      </w:r>
      <w:r>
        <w:rPr>
          <w:rFonts w:cs="Times New Roman" w:ascii="Times New Roman" w:hAnsi="Times New Roman"/>
          <w:color w:val="000000"/>
          <w:sz w:val="24"/>
          <w:szCs w:val="24"/>
        </w:rPr>
        <w:t>ножницы, напёрсток, ручная игла, портновские булавки, портновский мел, линей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0-11 класс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z w:val="24"/>
          <w:szCs w:val="24"/>
        </w:rPr>
        <w:t>сорочечная однотонная ткань 40х40 см, нитки х/б контрастного цвета, нитки в цвет тка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орудование и инструменты: </w:t>
      </w:r>
      <w:r>
        <w:rPr>
          <w:rFonts w:cs="Times New Roman" w:ascii="Times New Roman" w:hAnsi="Times New Roman"/>
          <w:color w:val="000000"/>
          <w:sz w:val="24"/>
          <w:szCs w:val="24"/>
        </w:rPr>
        <w:t>ножницы, напёрсток, ручная игла, портновские булавки, портновский мел, линей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минация «Техника и техническое творчест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7- 8 клас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учная обработка древеси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готовка из фанер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6, 200х20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трументы: </w:t>
      </w:r>
      <w:r>
        <w:rPr>
          <w:rFonts w:cs="Times New Roman" w:ascii="Times New Roman" w:hAnsi="Times New Roman"/>
          <w:color w:val="000000"/>
          <w:sz w:val="24"/>
          <w:szCs w:val="24"/>
        </w:rPr>
        <w:t>обушковая ножовка, линейка, карандаш, циркуль, лобзик, пилки для лобзика, шлифовальная шкурка, сверло диаметром 4 мм, инструмент для резьбы по дереву, электровыжигатель, крас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еханическая обработка древеси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color w:val="000000"/>
          <w:sz w:val="24"/>
          <w:szCs w:val="24"/>
        </w:rPr>
        <w:t>древесина твёрдых лиственных пород (берёза), 480х40х4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трументы: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т инструмента для работы на СТД - 120 М, штангенциркуль, карандаш, очки, линейка, (рейсмус), столярный угольник, рубанок, ножовка обушковая, шило, шлифовальная шкурка, чертежные принадлеж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учная обработка металл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color w:val="000000"/>
          <w:sz w:val="24"/>
          <w:szCs w:val="24"/>
        </w:rPr>
        <w:t>Ст3; 50х30х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трумент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нейка слесарная, слесарный угольник, слесарный циркуль, чертилка, кернер, молоток, зубило, комплект напильников (личной, бархатный), 2 сверла </w:t>
        <w:br/>
        <w:t>диаметром 7мм, 12мм, плоскогубцы (ручные тиски), шлифовальная шкурка, защитные оч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еханическая обработка металл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3, диаметром 12 мм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50 м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трументы: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т токарных резцов, штангенциркуль, защитные оч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9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учная обработка древеси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готовка из фанер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6, 210x35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трументы: </w:t>
      </w:r>
      <w:r>
        <w:rPr>
          <w:rFonts w:cs="Times New Roman" w:ascii="Times New Roman" w:hAnsi="Times New Roman"/>
          <w:color w:val="000000"/>
          <w:sz w:val="24"/>
          <w:szCs w:val="24"/>
        </w:rPr>
        <w:t>обушковая ножовка, линейка, карандаш, циркуль, лобзик, пилки для лобзика, шлифовальная шкурка, набор сверл от 4 до 10 мм, инструмент для резьбы по дереву, электровыжигатель, крас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еханическая обработка древеси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color w:val="000000"/>
          <w:sz w:val="24"/>
          <w:szCs w:val="24"/>
        </w:rPr>
        <w:t>древесина твёрдых пород (берёза, бук, клён), 300x45x45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трументы: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т инструмента для работы на СТД - 120 М, штангенциркуль, карандаш, очки, линейка, (рейсмус), столярный угольник, рубанок, ножовка обушковая, шило, шлифовальная шкурка, чертежные принадлеж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учная обработка металл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color w:val="000000"/>
          <w:sz w:val="24"/>
          <w:szCs w:val="24"/>
        </w:rPr>
        <w:t>Ст3, 60x60x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трумент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нейка слесарная, слесарный угольник, слесарный циркуль, чертилка, кернер, молоток, зубило, комплект напильников (личной, барxатный), сверло </w:t>
        <w:br/>
        <w:t>диаметром 4мм, плоскогубцы (ручные тиски), шлифовальная шкурка, защитные оч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еханическая обработка металл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3, диаметром 12 мм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70 м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трументы: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т токарный резцов (проxодной, отрезной), штангенциркуль, защитные очк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0-11 клас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учная обработка древеси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color w:val="000000"/>
          <w:sz w:val="24"/>
          <w:szCs w:val="24"/>
        </w:rPr>
        <w:t>древесина мягкиx пород (липа, осина), 250x50x2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трументы: </w:t>
      </w:r>
      <w:r>
        <w:rPr>
          <w:rFonts w:cs="Times New Roman" w:ascii="Times New Roman" w:hAnsi="Times New Roman"/>
          <w:color w:val="000000"/>
          <w:sz w:val="24"/>
          <w:szCs w:val="24"/>
        </w:rPr>
        <w:t>ножовка обушковая, столярный угольник, карандаш, линейка, циркуль, рубанок, лобзик, пилки для лобзика, инструмент для резьбы по дереву, электровыжигатель, краски для росписи древесины, шлифовальная шкур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еханическая обработка древеси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color w:val="000000"/>
          <w:sz w:val="24"/>
          <w:szCs w:val="24"/>
        </w:rPr>
        <w:t>древесина твёрдый лиственный пород (берёза), 400x60x6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трументы: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т инструмента для работы на СТД - 120 М, штангенциркуль, карандаш, очки, линейка, (рейсмус), столярный угольник, рубанок, ножовка обушковая, шило, шлифовальная шкурка, чертежные принадлеж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учная обработка металл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3, 65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5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трумент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нейка слесарная, слесарный угольник, слесарный циркуль, чертилка, кернер, молоток, зубило, комплект напильников (личной, барxатный), сверло </w:t>
        <w:br/>
        <w:t>диаметром 4 мм, плоскогубцы (ручные тиски), шлифовальная шкурка, защитные оч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еханическая обработка металл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3, диаметром 18 - 20 мм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70 мм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трумент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т токарный резцов, штангенциркуль, защитные очки, плашка для </w:t>
        <w:br/>
        <w:t>резьбы М20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519"/>
        </w:tabs>
        <w:ind w:left="151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 Знак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100"/>
      <w:sz w:val="32"/>
      <w:szCs w:val="20"/>
    </w:rPr>
  </w:style>
  <w:style w:type="paragraph" w:styleId="Style17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18:00Z</dcterms:created>
  <dc:creator>lvinter</dc:creator>
  <dc:description/>
  <cp:keywords/>
  <dc:language>en-US</dc:language>
  <cp:lastModifiedBy>lvinter</cp:lastModifiedBy>
  <cp:lastPrinted>2015-11-25T10:46:00Z</cp:lastPrinted>
  <dcterms:modified xsi:type="dcterms:W3CDTF">2015-11-25T08:56:00Z</dcterms:modified>
  <cp:revision>38</cp:revision>
  <dc:subject/>
  <dc:title/>
</cp:coreProperties>
</file>