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  <w:lang w:val="en-US" w:eastAsia="en-US"/>
        </w:rPr>
      </w:pPr>
      <w:r>
        <w:rPr>
          <w:spacing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261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rPr>
          <w:b/>
          <w:b/>
          <w:spacing w:val="100"/>
          <w:sz w:val="28"/>
          <w:szCs w:val="24"/>
        </w:rPr>
      </w:pPr>
      <w:r>
        <w:rPr>
          <w:b/>
          <w:spacing w:val="100"/>
          <w:sz w:val="28"/>
          <w:szCs w:val="24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2_» ___09______ 2016 г.</w:t>
        <w:tab/>
        <w:tab/>
        <w:tab/>
        <w:tab/>
        <w:tab/>
        <w:tab/>
        <w:tab/>
        <w:t>№ __1101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б утверждении сост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метно-методических комисс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в 2016-2017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с изменениями от </w:t>
        <w:br/>
        <w:t xml:space="preserve">17 марта 2015 года № 249, от 17 декабря 2015 года № 1488), приказа департамента образования Белгородской области от 24 августа 2016 года </w:t>
        <w:br/>
        <w:t>№ 2717 «О проведении школьного, муниципального и регионального этапов всероссийской олимпиады школьников в 2016-2017 учебном году»</w:t>
      </w:r>
      <w:r>
        <w:rPr>
          <w:sz w:val="28"/>
        </w:rPr>
        <w:t xml:space="preserve"> и с целью обеспечения организованного проведения школьного этапа всероссийской олимпиады школьников </w:t>
      </w:r>
      <w:r>
        <w:rPr>
          <w:b/>
          <w:bCs/>
          <w:spacing w:val="60"/>
          <w:sz w:val="28"/>
        </w:rPr>
        <w:t>приказываю:</w:t>
      </w:r>
    </w:p>
    <w:p>
      <w:pPr>
        <w:pStyle w:val="TextBody"/>
        <w:ind w:firstLine="680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TextBody"/>
        <w:ind w:firstLine="680"/>
        <w:rPr/>
      </w:pPr>
      <w:r>
        <w:rPr/>
        <w:t>1. Утвердить состав муниципальных предметно-методических комиссий по разработке требований и комплектов заданий для проведения школьного этапа всероссийской олимпиады школьников (прилагается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Муниципальным предметно-методическим комиссия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в срок до 22 сентября 2016 года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За 10 дней до начала олимпиады по каждому общеобразовательному предмету подготовить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сформировать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.</w:t>
      </w:r>
    </w:p>
    <w:p>
      <w:pPr>
        <w:pStyle w:val="Normal"/>
        <w:ind w:firstLine="680"/>
        <w:jc w:val="both"/>
        <w:rPr/>
      </w:pPr>
      <w:r>
        <w:rPr>
          <w:sz w:val="28"/>
        </w:rPr>
        <w:t>2.3. Обеспечить конфиденциальность при разработке и хранении олимпиадных задани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2.4. Представить в оргкомитет на бумажных и электронных носителях подписанные комплекты олимпиадных заданий, критериев и методик оценки и требования к проведению предметных олимпиад школьного этапа.</w:t>
      </w:r>
    </w:p>
    <w:p>
      <w:pPr>
        <w:pStyle w:val="Heading1"/>
        <w:ind w:left="0" w:firstLine="709"/>
        <w:jc w:val="both"/>
        <w:rPr/>
      </w:pPr>
      <w:r>
        <w:rPr>
          <w:sz w:val="28"/>
          <w:szCs w:val="28"/>
        </w:rPr>
        <w:t>3. Руководителям ОУ учесть работу членов муниципальных предметно-методических комиссий по подготовке заданий школьного этапа всероссийской олимпиады школьников</w:t>
      </w:r>
      <w:r>
        <w:rPr>
          <w:sz w:val="28"/>
        </w:rPr>
        <w:t xml:space="preserve"> при распределении стимулирующей части фонда оплаты труда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</w:rPr>
        <w:t>4. Контроль за исполнением настоящего приказа возложить на заместителя руководителя управления образования А.Ю.Ковалё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8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.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Гричаников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И. Ля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-34-89</w:t>
      </w:r>
      <w:r>
        <w:br w:type="page"/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504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/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Белго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____» _________ 2016 г. № ______</w:t>
            </w:r>
          </w:p>
        </w:tc>
      </w:tr>
    </w:tbl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методических комиссий школьного этап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в 2016–2017 учебном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103"/>
      </w:tblGrid>
      <w:tr>
        <w:trPr>
          <w:trHeight w:val="1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-методической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-методической комиссии</w:t>
            </w:r>
          </w:p>
        </w:tc>
      </w:tr>
      <w:tr>
        <w:trPr>
          <w:trHeight w:val="3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Шубная Я.А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Дегтярь С.А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физики</w:t>
              <w:br/>
              <w:t>МБОУ СОШ № 4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Щербакова Е.С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, учитель физики </w:t>
              <w:br/>
              <w:t>МБОУ «Лицей № 9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Фёдорова Г.В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, учитель физики </w:t>
              <w:br/>
              <w:t>МАОУ «ЦО № 1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Долуденко Н.В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, учитель физики </w:t>
              <w:br/>
              <w:t>МБОУ «Гимназия № 5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Поленова Ю.А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, учитель физики </w:t>
              <w:br/>
              <w:t>МБОУ «Лицей № 9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Шубная Я.А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Кормилина В.И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математики МБОУ СОШ № 49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Елисеева Н.П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математики БИЮЛИ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Толстая Л.И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, учитель математики </w:t>
              <w:br/>
              <w:t>МАОУ «Шуховский лицей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Якубович Л.В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математики МБОУ «Лицей № 9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Криковцова Н.Н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математики МБОУ «Лицей № 32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Растворцева Н.В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математики МАОУ «ЦО № 1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Рождественская Т.М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математики МБОУ «Лицей № 10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Меженина М.А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начальных классов МБОУ «Лицей № 10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Жильцова И.В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начальных классов МБОУ «Лицей № 10»</w:t>
            </w:r>
          </w:p>
        </w:tc>
      </w:tr>
      <w:tr>
        <w:trPr>
          <w:trHeight w:val="1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Шубная Я.А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Дегтярь С.А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физики</w:t>
              <w:br/>
              <w:t>МБОУ СОШ № 4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Синько А.Н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, учитель физики МБОУ «Гимназия № 22» </w:t>
            </w:r>
          </w:p>
        </w:tc>
      </w:tr>
      <w:tr>
        <w:trPr>
          <w:trHeight w:val="1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Гашкова Е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Тикунова И.В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, профессор кафедры неорганической химии </w:t>
              <w:br/>
              <w:t>БГТУ им. В.Г.Шухова</w:t>
            </w:r>
          </w:p>
        </w:tc>
      </w:tr>
      <w:tr>
        <w:trPr>
          <w:trHeight w:val="5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знецова М.С.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Кива С.Н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учитель русского языка и литературы МБОУ СОШ № 48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Бондарь Т.Е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учитель русского языка и литературы МБОУ СОШ № 48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Зюзюкина Н.В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, учитель русского </w:t>
              <w:br/>
              <w:t xml:space="preserve">языка и литературы </w:t>
              <w:br/>
              <w:t>МАОУ «Шуховский лицей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Ткаченко М.А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русского языка и литературы МБОУ СОШ № 4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Гальченко Е.В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, учитель русского языка и литературы </w:t>
              <w:br/>
              <w:t>МБОУ «Гимназия № 22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Медведева Е.Н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начальных классов МБОУ «Лицей № 9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Болотова О.Д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начальных классов МБОУ «Лицей № 9»</w:t>
            </w:r>
          </w:p>
        </w:tc>
      </w:tr>
      <w:tr>
        <w:trPr>
          <w:trHeight w:val="3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знецова М.С.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Ольхова О.Н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русского языка и литературы МБОУ СОШ № 41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Филоненко И.В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русского языка и литературы МБОУ СОШ № 36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Маслова И.А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русского языка и литературы МБОУ СОШ № 18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Гусева Н.П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русского языка и литературы МБОУ СОШ № 13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Овчарова Т.А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учитель русского языка и литературы МБОУ «Лицей № 9»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Гашкова Е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Седых Е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биологии</w:t>
              <w:br/>
              <w:t>МБОУ СОШ № 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Гашкова Е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сицкая И.В.</w:t>
            </w:r>
            <w:r>
              <w:rPr>
                <w:sz w:val="28"/>
                <w:szCs w:val="28"/>
              </w:rPr>
              <w:t xml:space="preserve">, учитель географии </w:t>
              <w:br/>
              <w:t>МБОУ «Гимназия № 3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авлова О.В.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аутова Ю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стории и обществознания МАОУ «ЦО № 1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аскакова Т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стории и обществознания МБОУ «Лицей № 9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Дёмина О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учитель истории и обществознания </w:t>
              <w:br/>
              <w:t>МБОУ «Гимназия № 2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етрюк Л.Т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стории и обществознания МБОУ «Лицей № 10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Скорик М.И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, учитель истории и обществознания </w:t>
              <w:br/>
              <w:t>МАОУ «Шуховский лицей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Власенко М.Ю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, учитель истории </w:t>
              <w:br/>
              <w:t>МБОУ СОШ № 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общество-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авлова О.В.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Островская Е.М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стории и обществознания МБОУ СОШ № 42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Голованова Т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стории и обществознания МАОУ «ЦО № 1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Яловская А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стории и обществознания МБОУ «Гимназия № 5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Дерюшева М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, учитель истории и обществознания </w:t>
              <w:br/>
              <w:t>МБОУ «Гимназия № 22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Маланичева С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стории и обществознания МБОУ СОШ № 48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Ярцева Н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стории и обществознания</w:t>
              <w:br/>
              <w:t xml:space="preserve"> МАОУ «Шуховский лицей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ренкова Э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стории и обществознания МБОУ «Гимназия № 2»</w:t>
            </w:r>
          </w:p>
        </w:tc>
      </w:tr>
      <w:tr>
        <w:trPr>
          <w:trHeight w:val="2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авлова О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Косенко А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, учитель истории и обществознания </w:t>
              <w:br/>
              <w:t>МБОУ «Гимназия № 22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Кайдалова Н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стории и обществознания МБОУ «Лицей № 32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олдышева И.Э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стории и обществознания МБОУ «Лицей № 9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авлова О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Анохина Л.И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, учитель экономики </w:t>
              <w:br/>
              <w:t>МАОУ «ЦО № 1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Соколова Н.Г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экономики МБОУ СОШ №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Гашкова Е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овнёва С.В.</w:t>
            </w:r>
            <w:r>
              <w:rPr>
                <w:sz w:val="28"/>
                <w:szCs w:val="28"/>
              </w:rPr>
              <w:t>, учитель биологии МАОУ «ЦО № 1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Калинина Е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Карагодина И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английского языка МАОУ «ЦО № 1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рьян Е.Л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английского языка МАОУ «ЦО № 1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леханова Е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английского языка МБОУ «Гимназия № 12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Курганская С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английского языка МБОУ «Гимназия № 12»</w:t>
            </w:r>
          </w:p>
        </w:tc>
      </w:tr>
      <w:tr>
        <w:trPr>
          <w:trHeight w:val="2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Калинина Е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Свиридова Г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ностранного языка МБОУ «Гимназия № 3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ойко Т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немецкого языка МБОУ «Гимназия № 2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Абальмасова Е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немецкого языка МБОУ «Гимназия № 2»</w:t>
            </w:r>
          </w:p>
        </w:tc>
      </w:tr>
      <w:tr>
        <w:trPr>
          <w:trHeight w:val="2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Калинина Е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Егорова Л.М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французского языка МБОУ СОШ № 41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ханская Л.В.</w:t>
            </w:r>
            <w:r>
              <w:rPr>
                <w:sz w:val="28"/>
                <w:szCs w:val="28"/>
              </w:rPr>
              <w:t>, учитель французского языка МБОУ «Гимназия № 5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Рагозина Т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французского языка МБОУ СОШ № 42</w:t>
            </w:r>
          </w:p>
        </w:tc>
      </w:tr>
      <w:tr>
        <w:trPr>
          <w:trHeight w:val="4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  <w:t>Нарожняя Т.М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, 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огданова В.Ю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, заместитель директора по информатизации образовательного процесса </w:t>
              <w:br/>
              <w:t>МБОУ «Гимназия № 3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олтенкова В.М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нформатики и ИКТ МАОУ «ЦО № 1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Симаков М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заместитель директора по информатизации образовательного процесса МБОУ «Гимназия № 22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Жеглов Е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заместитель директора информатизации образовательного процесса МАОУ «Шуховский лицей»</w:t>
            </w:r>
          </w:p>
        </w:tc>
      </w:tr>
      <w:tr>
        <w:trPr>
          <w:trHeight w:val="3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основы безопасности жизнеде-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Иванцов А.Г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алионов С.С.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ь-организатор ОБЖ </w:t>
              <w:br/>
              <w:t>МБОУ «Гимназия № 2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ашкатов М.В.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еподаватель-организатор ОБЖ </w:t>
            </w:r>
            <w:r>
              <w:rPr>
                <w:sz w:val="28"/>
              </w:rPr>
              <w:t>МБОУ «Лицей № 9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абыко С.Н.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учитель ОБЖ </w:t>
              <w:br/>
              <w:t>МБОУ СОШ №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амахин А.Л.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преподаватель-организатор ОБЖ МБОУ СОШ № 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очарова А.П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Андриянов Е.О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технологии МБОУ «Лицей № 9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Московченко Н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технологии МБОУ СОШ № 45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заренко С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технологии МБОУ СОШ № 31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Хамитулина М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технологии МБОУ СОШ № 45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роскурина Н.П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технологии МБОУ СОШ № 11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йдалова С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итель технологии МБОУ «Лицей № 32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Ивукина И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оровская Е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физической культуры МАОУ «Шуховский лицей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одчасов А.С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физической культуры МБОУ СОШ № 40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Шеханин В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заместитель директора МАОУ «Шуховский лицей»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Сытюк Т.Л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физической культуры МБОУ СОШ № 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знецова М.С.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очарова А.П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КУ НМ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Шпилевая Е.В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русского языка и литературы МБОУ СОШ № 43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ожидаева Т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бразительного искусства </w:t>
              <w:br/>
              <w:t>МБОУ СОШ № 11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енко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истории и обществознания МБОУ СОШ № 19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унина Т.А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итель русского языка и литературы МБОУ СОШ № 18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Левченко А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русского языка и литературы МБОУ СОШ № 20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Винтер Л.И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зобразительного искусства МБОУ «Гимназия № 3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елюченко О.П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зобразительного искусства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«Лицей № 10»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Цуканова Е.И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изобразительного искусства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БОУ СОШ № 48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енко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С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музыки МАНОУ «Шуховский лицей»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енок Т.В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музыки МБОУ СОШ № 16</w:t>
            </w:r>
          </w:p>
          <w:p>
            <w:pPr>
              <w:pStyle w:val="Style2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ковска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Ж.Н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учитель музыки МБОУ СОШ № 29</w:t>
            </w:r>
          </w:p>
        </w:tc>
      </w:tr>
    </w:tbl>
    <w:p>
      <w:pPr>
        <w:pStyle w:val="Normal"/>
        <w:ind w:left="6372" w:firstLine="708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TimesNewRoman14">
    <w:name w:val="Стиль Заголовок 1 + Times New Roman 14 пт Знак"/>
    <w:basedOn w:val="Style9"/>
    <w:qFormat/>
    <w:rPr>
      <w:b/>
      <w:bCs/>
      <w:kern w:val="2"/>
      <w:sz w:val="28"/>
      <w:lang w:val="ru-RU" w:bidi="ar-SA"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BookAntiqua">
    <w:name w:val="Стиль Заголовок 2 + Book Antiqua Знак"/>
    <w:basedOn w:val="Style9"/>
    <w:qFormat/>
    <w:rPr>
      <w:b/>
      <w:bCs/>
      <w:spacing w:val="-4"/>
      <w:sz w:val="28"/>
      <w:szCs w:val="28"/>
      <w:lang w:val="ru-RU" w:bidi="ar-SA"/>
    </w:rPr>
  </w:style>
  <w:style w:type="character" w:styleId="Style11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480" w:after="240"/>
      <w:ind w:left="357" w:hanging="357"/>
      <w:jc w:val="center"/>
      <w:outlineLvl w:val="9"/>
    </w:pPr>
    <w:rPr>
      <w:b/>
      <w:bCs/>
      <w:kern w:val="2"/>
      <w:sz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tabs>
        <w:tab w:val="clear" w:pos="360"/>
      </w:tabs>
      <w:spacing w:before="0" w:after="0"/>
      <w:ind w:left="0" w:firstLine="709"/>
    </w:pPr>
    <w:rPr>
      <w:b w:val="false"/>
      <w:caps/>
      <w:sz w:val="24"/>
      <w:szCs w:val="28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uppressAutoHyphens w:val="true"/>
      <w:jc w:val="right"/>
      <w:outlineLvl w:val="9"/>
    </w:pPr>
    <w:rPr>
      <w:b/>
      <w:bCs/>
      <w:spacing w:val="-4"/>
      <w:sz w:val="28"/>
      <w:szCs w:val="28"/>
    </w:rPr>
  </w:style>
  <w:style w:type="paragraph" w:styleId="Style19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?????? ?????????????"/>
    <w:basedOn w:val="Normal"/>
    <w:qFormat/>
    <w:pPr>
      <w:numPr>
        <w:ilvl w:val="0"/>
        <w:numId w:val="2"/>
      </w:numPr>
      <w:overflowPunct w:val="false"/>
      <w:autoSpaceDE w:val="false"/>
      <w:ind w:left="567" w:hanging="283"/>
      <w:jc w:val="both"/>
      <w:textAlignment w:val="baseline"/>
    </w:pPr>
    <w:rPr>
      <w:sz w:val="20"/>
      <w:szCs w:val="20"/>
    </w:rPr>
  </w:style>
  <w:style w:type="paragraph" w:styleId="21">
    <w:name w:val="Оснтекст2"/>
    <w:basedOn w:val="Normal"/>
    <w:qFormat/>
    <w:pPr>
      <w:tabs>
        <w:tab w:val="clear" w:pos="708"/>
        <w:tab w:val="left" w:pos="4536" w:leader="none"/>
        <w:tab w:val="left" w:pos="9072" w:leader="none"/>
      </w:tabs>
      <w:ind w:right="-766" w:hanging="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09">
    <w:name w:val="09-Формула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0" w:after="40"/>
      <w:jc w:val="center"/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MS Mincho" w:cs="DejaVu Sans;MS Mincho"/>
      <w:kern w:val="2"/>
      <w:sz w:val="28"/>
      <w:szCs w:val="28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right="-2" w:firstLine="319"/>
      <w:jc w:val="both"/>
    </w:pPr>
    <w:rPr>
      <w:rFonts w:eastAsia="DejaVu Sans;MS Mincho" w:cs="DejaVu Sans;MS Mincho"/>
      <w:kern w:val="2"/>
      <w:sz w:val="28"/>
      <w:lang w:bidi="hi-IN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jc w:val="center"/>
    </w:pPr>
    <w:rPr>
      <w:rFonts w:eastAsia="DejaVu Sans;MS Mincho" w:cs="DejaVu Sans;MS Mincho"/>
      <w:kern w:val="2"/>
      <w:sz w:val="28"/>
      <w:lang w:bidi="hi-I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0:00Z</dcterms:created>
  <dc:creator>1</dc:creator>
  <dc:description/>
  <cp:keywords/>
  <dc:language>en-US</dc:language>
  <cp:lastModifiedBy>Марина Александровна</cp:lastModifiedBy>
  <cp:lastPrinted>2016-09-12T11:08:00Z</cp:lastPrinted>
  <dcterms:modified xsi:type="dcterms:W3CDTF">2016-11-22T07:30:00Z</dcterms:modified>
  <cp:revision>2</cp:revision>
  <dc:subject/>
  <dc:title/>
</cp:coreProperties>
</file>